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 xml:space="preserve">28.12.2020 </w:t>
        <w:tab/>
        <w:tab/>
        <w:tab/>
        <w:tab/>
        <w:tab/>
        <w:tab/>
        <w:tab/>
        <w:tab/>
        <w:tab/>
        <w:tab/>
        <w:t>№ 17/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ключення нових об’єктів до переліку об’єктів комунальної власності, що підлягають приватизації шляхом викуп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», затвердженого постановою Кабінету Міністрів України від 10.05.2018 № 432 зі змінами та доповненнями, рішенням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ab/>
        <w:t>1. Включити нові об’єкти до переліку об’єктів, що підлягають приватизації шляхом викупу, а саме:</w:t>
      </w:r>
    </w:p>
    <w:p>
      <w:pPr>
        <w:pStyle w:val="Normal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1) нежитлове приміщення № 1 загальною площею 98,3 кв.м, розташоване за адресою: м. Мелітополь, просп. Б.Хмельницького, 87.</w:t>
      </w:r>
    </w:p>
    <w:p>
      <w:pPr>
        <w:pStyle w:val="Normal"/>
        <w:ind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) нежитлове приміщення № 1 загальною площею 14,5 кв.м, розташоване за адресою: м. Мелітополь, вул. Гагаріна, 3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ru-RU"/>
        </w:rPr>
        <w:t>3) вбудовані нежитлові приміщення загальною площею 73,3 кв.м будівлі літ. А-5, розташованої за адресою: м. Мелітополь, вул. Осипенко, 98.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uk-UA" w:eastAsia="ru-RU"/>
        </w:rPr>
      </w:pPr>
      <w:r>
        <w:rPr>
          <w:sz w:val="28"/>
          <w:szCs w:val="28"/>
          <w:highlight w:val="yellow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4) 17/50 часток приміщення № 6 загальною площею 106,6 кв.м, розташовані за адресою: м. Мелітополь, вул. Гризодубової, 39.</w:t>
      </w:r>
    </w:p>
    <w:p>
      <w:pPr>
        <w:pStyle w:val="Normal"/>
        <w:ind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Ціна продажу визначається за результатами незалежної оцінки відповідно до Методики оцінки, що затверджується Кабінетом Міністрів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>Олександр ЩЕРБАКОВ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екретар Мелітопольської міської</w:t>
        <w:tab/>
        <w:tab/>
        <w:tab/>
        <w:tab/>
        <w:t xml:space="preserve">Роман РОМАНОВ </w:t>
        <w:tab/>
        <w:t xml:space="preserve"> ради Запорізької області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2:00Z</dcterms:created>
  <dc:creator>501-ALYONA</dc:creator>
  <dc:description/>
  <cp:keywords/>
  <dc:language>en-US</dc:language>
  <cp:lastModifiedBy>Пользователь Windows</cp:lastModifiedBy>
  <cp:lastPrinted>2020-12-24T11:15:00Z</cp:lastPrinted>
  <dcterms:modified xsi:type="dcterms:W3CDTF">2020-12-28T13:09:00Z</dcterms:modified>
  <cp:revision>3</cp:revision>
  <dc:subject/>
  <dc:title/>
</cp:coreProperties>
</file>